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Cs w:val="24"/>
          <w:u w:val="single"/>
        </w:rPr>
      </w:pPr>
      <w:r>
        <w:rPr>
          <w:sz w:val="24"/>
          <w:szCs w:val="24"/>
        </w:rPr>
        <w:t>от 15.12.2010</w:t>
      </w: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№ 01/215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 Департамент муниципальной собственности и градостроительства администрации города Югорска; 628260, Россия, Тюменская область, Ханты – Мансийский автономный округ – Югра, город Югорск, улица 40 лет Победы, 11, тел. 8(34675)5-00-10 разместивший извещение о проведении запроса котировок на поставку земельного участка</w:t>
      </w:r>
      <w:r>
        <w:rPr>
          <w:i/>
          <w:iCs/>
        </w:rPr>
        <w:t xml:space="preserve"> </w:t>
      </w:r>
      <w:r>
        <w:rPr/>
        <w:t>на сайте http://ozhmao.ru 02.12.2010 г., извещает о продлении срока подачи котировочных заявок по данному запросу котировок  до 17.00 часов  (по местному времени)  21. 12. 2010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Дополнительную информацию можно получить по адресу: 628260, Россия, Тюменская область, Ханты – Мансийский автономный округ – Югра, город Югорск, улица 40 лет Победы, 11, кааб. 111 в рабочие дни с "09" часов "00" минут до "18" часов "00" минут. Контактное лицо: Ф.И.О. Коломиец Геннадий Михайлович; номер контактного телефона 8(34675) 5-00-11; адрес электронной почты __________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а                                                                                  С.Д. Гол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2:00Z</dcterms:created>
  <dc:creator>Zaharova_NB</dc:creator>
  <dc:description/>
  <cp:keywords/>
  <dc:language>en-US</dc:language>
  <cp:lastModifiedBy>Lullis_ER</cp:lastModifiedBy>
  <cp:lastPrinted>2010-02-10T10:22:00Z</cp:lastPrinted>
  <dcterms:modified xsi:type="dcterms:W3CDTF">2010-12-15T12:22:00Z</dcterms:modified>
  <cp:revision>2</cp:revision>
  <dc:subject/>
  <dc:title>ИЗВЕЩЕНИЕ </dc:title>
</cp:coreProperties>
</file>